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ikum 3. Paired T Test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raktikum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uji Perbedaan rata-rata dua kelompok yang saling berpasangan dengan </w:t>
      </w:r>
      <w:r>
        <w:rPr>
          <w:rFonts w:cs="Times New Roman" w:ascii="Times New Roman" w:hAnsi="Times New Roman"/>
          <w:b/>
          <w:bCs/>
          <w:sz w:val="24"/>
          <w:szCs w:val="24"/>
        </w:rPr>
        <w:t>Paired T Tes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salah Penelitian Pendidika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da perbedaan nilai pretest dengan  post test nilai ujian semester mata pelajaran IPA siswa kelas VII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da perbedaan skor IELT (kemampuan berbahasa inggris) sebelum mengikuti kursus dan setelah kursus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sus </w:t>
      </w:r>
    </w:p>
    <w:p>
      <w:pPr>
        <w:pStyle w:val="ListParagraph"/>
        <w:rPr/>
      </w:pPr>
      <w:r>
        <w:rPr/>
        <w:t>Berikut disajikan data nilai pre test dan pos test dari siswa SMP kelas VIII mata pelajaran IPA.</w:t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1"/>
        <w:gridCol w:w="1848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ai IP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 Test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lakuan (Pembelajaran Inkuir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 Te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apakah ada perbedaan antara nilai pre test dan pos test? Jika ada perbedaan, manakah diantara keduanya yang nilainya lebih baik? (gunakan taraf signifikansi 5%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edure Analisi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lankan program SPSS 22, pili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riabel View</w:t>
      </w:r>
      <w:r>
        <w:rPr>
          <w:rFonts w:cs="Times New Roman" w:ascii="Times New Roman" w:hAnsi="Times New Roman"/>
          <w:sz w:val="24"/>
          <w:szCs w:val="24"/>
        </w:rPr>
        <w:t xml:space="preserve"> dibagian bawa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ikan dikol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ma </w:t>
      </w:r>
      <w:r>
        <w:rPr>
          <w:rFonts w:cs="Times New Roman" w:ascii="Times New Roman" w:hAnsi="Times New Roman"/>
          <w:sz w:val="24"/>
          <w:szCs w:val="24"/>
        </w:rPr>
        <w:t xml:space="preserve">“Pre Test” dibaris pertama dengan </w:t>
      </w:r>
      <w:r>
        <w:rPr>
          <w:rFonts w:cs="Times New Roman" w:ascii="Times New Roman" w:hAnsi="Times New Roman"/>
          <w:i/>
          <w:iCs/>
          <w:sz w:val="24"/>
          <w:szCs w:val="24"/>
        </w:rPr>
        <w:t>decimals</w:t>
      </w:r>
      <w:r>
        <w:rPr>
          <w:rFonts w:cs="Times New Roman" w:ascii="Times New Roman" w:hAnsi="Times New Roman"/>
          <w:sz w:val="24"/>
          <w:szCs w:val="24"/>
        </w:rPr>
        <w:t xml:space="preserve"> bernilai 2, dan “Post Test” dibaris kedua deng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cimals </w:t>
      </w:r>
      <w:r>
        <w:rPr>
          <w:rFonts w:cs="Times New Roman" w:ascii="Times New Roman" w:hAnsi="Times New Roman"/>
          <w:sz w:val="24"/>
          <w:szCs w:val="24"/>
        </w:rPr>
        <w:t>bernilai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-782955</wp:posOffset>
            </wp:positionV>
            <wp:extent cx="3719195" cy="2325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ilih </w:t>
      </w:r>
      <w:r>
        <w:rPr>
          <w:rFonts w:cs="Times New Roman" w:ascii="Times New Roman" w:hAnsi="Times New Roman"/>
          <w:i/>
          <w:iCs/>
          <w:sz w:val="24"/>
          <w:szCs w:val="24"/>
        </w:rPr>
        <w:t>Data View</w:t>
      </w:r>
      <w:r>
        <w:rPr>
          <w:rFonts w:cs="Times New Roman" w:ascii="Times New Roman" w:hAnsi="Times New Roman"/>
          <w:sz w:val="24"/>
          <w:szCs w:val="24"/>
        </w:rPr>
        <w:t xml:space="preserve"> dan masukkan data pre test dan post test sebagai beriku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360</wp:posOffset>
            </wp:positionH>
            <wp:positionV relativeFrom="paragraph">
              <wp:posOffset>36195</wp:posOffset>
            </wp:positionV>
            <wp:extent cx="3601720" cy="22517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615</wp:posOffset>
            </wp:positionH>
            <wp:positionV relativeFrom="paragraph">
              <wp:posOffset>174625</wp:posOffset>
            </wp:positionV>
            <wp:extent cx="295148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ilih men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ize -&gt; Compare Mean -&gt; Paired Sample T Tes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kkan variabel pre test dan post test ke kotak Paired Variabel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090</wp:posOffset>
            </wp:positionH>
            <wp:positionV relativeFrom="paragraph">
              <wp:posOffset>53975</wp:posOffset>
            </wp:positionV>
            <wp:extent cx="3531870" cy="1899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lik OK sehingga muncul hasil sebagai beriku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111125</wp:posOffset>
                </wp:positionV>
                <wp:extent cx="4295140" cy="1066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9"/>
                              <w:gridCol w:w="1038"/>
                              <w:gridCol w:w="1019"/>
                              <w:gridCol w:w="1018"/>
                              <w:gridCol w:w="1441"/>
                              <w:gridCol w:w="146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764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aired Samples 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Std. Error Mea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air 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reTe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40.40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6.003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1.898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ostTe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72.00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6.683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2.11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84pt;mso-wrap-distance-left:9pt;mso-wrap-distance-right:9pt;mso-wrap-distance-top:0pt;mso-wrap-distance-bottom:0pt;margin-top:8.7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9"/>
                        <w:gridCol w:w="1038"/>
                        <w:gridCol w:w="1019"/>
                        <w:gridCol w:w="1018"/>
                        <w:gridCol w:w="1441"/>
                        <w:gridCol w:w="146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764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aired Samples Statistic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ID" w:eastAsia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D" w:eastAsia="en-ID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ID" w:eastAsia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D" w:eastAsia="en-ID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Std. Error Mea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air 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reTe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40.40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6.003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1.898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ostTe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72.00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6.683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2.11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8915" w:type="dxa"/>
        <w:jc w:val="left"/>
        <w:tblInd w:w="8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1260"/>
        <w:gridCol w:w="787"/>
        <w:gridCol w:w="980"/>
        <w:gridCol w:w="1000"/>
        <w:gridCol w:w="1000"/>
        <w:gridCol w:w="1003"/>
        <w:gridCol w:w="694"/>
        <w:gridCol w:w="694"/>
        <w:gridCol w:w="960"/>
        <w:gridCol w:w="9"/>
      </w:tblGrid>
      <w:tr>
        <w:trPr>
          <w:tblHeader w:val="true"/>
          <w:trHeight w:val="206" w:hRule="atLeast"/>
          <w:cantSplit w:val="true"/>
        </w:trPr>
        <w:tc>
          <w:tcPr>
            <w:tcW w:w="89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D" w:eastAsia="en-ID"/>
              </w:rPr>
              <w:t>Paired Samples Test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528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</w:r>
          </w:p>
        </w:tc>
        <w:tc>
          <w:tcPr>
            <w:tcW w:w="126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477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Paired Differences</w:t>
            </w:r>
          </w:p>
        </w:tc>
        <w:tc>
          <w:tcPr>
            <w:tcW w:w="69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t</w:t>
            </w:r>
          </w:p>
        </w:tc>
        <w:tc>
          <w:tcPr>
            <w:tcW w:w="69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df</w:t>
            </w:r>
          </w:p>
        </w:tc>
        <w:tc>
          <w:tcPr>
            <w:tcW w:w="9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Sig. (2-tailed)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528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</w:r>
          </w:p>
        </w:tc>
        <w:tc>
          <w:tcPr>
            <w:tcW w:w="12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Mean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Std. Deviation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Std. Error Mean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95% Confidence Interval of the Difference</w:t>
            </w:r>
          </w:p>
        </w:tc>
        <w:tc>
          <w:tcPr>
            <w:tcW w:w="69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</w:r>
          </w:p>
        </w:tc>
        <w:tc>
          <w:tcPr>
            <w:tcW w:w="69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</w:r>
          </w:p>
        </w:tc>
        <w:tc>
          <w:tcPr>
            <w:tcW w:w="9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528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</w:r>
          </w:p>
        </w:tc>
        <w:tc>
          <w:tcPr>
            <w:tcW w:w="126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Lower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Upper</w:t>
            </w:r>
          </w:p>
        </w:tc>
        <w:tc>
          <w:tcPr>
            <w:tcW w:w="69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</w:r>
          </w:p>
        </w:tc>
        <w:tc>
          <w:tcPr>
            <w:tcW w:w="69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</w:r>
          </w:p>
        </w:tc>
        <w:tc>
          <w:tcPr>
            <w:tcW w:w="9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Pair 1</w:t>
            </w:r>
          </w:p>
        </w:tc>
        <w:tc>
          <w:tcPr>
            <w:tcW w:w="12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PreTest - PostTest</w:t>
            </w:r>
          </w:p>
        </w:tc>
        <w:tc>
          <w:tcPr>
            <w:tcW w:w="7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-31.60000</w:t>
            </w:r>
          </w:p>
        </w:tc>
        <w:tc>
          <w:tcPr>
            <w:tcW w:w="9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3.8930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1.23108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-34.38489</w:t>
            </w:r>
          </w:p>
        </w:tc>
        <w:tc>
          <w:tcPr>
            <w:tcW w:w="100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-28.81511</w:t>
            </w:r>
          </w:p>
        </w:tc>
        <w:tc>
          <w:tcPr>
            <w:tcW w:w="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-25.669</w:t>
            </w:r>
          </w:p>
        </w:tc>
        <w:tc>
          <w:tcPr>
            <w:tcW w:w="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9</w:t>
            </w:r>
          </w:p>
        </w:tc>
        <w:tc>
          <w:tcPr>
            <w:tcW w:w="9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D" w:eastAsia="en-ID"/>
              </w:rPr>
              <w:t>.000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autoSpaceDE w:val="false"/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88970</wp:posOffset>
                </wp:positionV>
                <wp:extent cx="3780790" cy="800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8"/>
                              <w:gridCol w:w="1911"/>
                              <w:gridCol w:w="1020"/>
                              <w:gridCol w:w="1225"/>
                              <w:gridCol w:w="102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aired Samples Cor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D"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Correla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Sig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air 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PreTest &amp; PostTes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.8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ID" w:eastAsia="en-ID"/>
                                    </w:rPr>
                                    <w:t>.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3pt;mso-wrap-distance-left:9pt;mso-wrap-distance-right:9pt;mso-wrap-distance-top:0pt;mso-wrap-distance-bottom:0pt;margin-top:251.1pt;mso-position-vertical-relative:page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8"/>
                        <w:gridCol w:w="1911"/>
                        <w:gridCol w:w="1020"/>
                        <w:gridCol w:w="1225"/>
                        <w:gridCol w:w="102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954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aired Samples Correlation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ID" w:eastAsia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D" w:eastAsia="en-ID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ID" w:eastAsia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D" w:eastAsia="en-ID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Correla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Sig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air 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PreTest &amp; PostTes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.8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ID" w:eastAsia="en-ID"/>
                              </w:rPr>
                              <w:t>.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autoSpaceDE w:val="false"/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acaan Hasil Analisi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Paired Samples Statistics menampilkan nilai pre test (baris atas) dan post test (baris bawah) dengan parameter : rata-rata, jumlah sampel, standar deviasi, dan standar rata-rata erro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Paired Samples Correlations menampilkan uji korelasi nilai pre test dan post test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sis Penelitian 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  :   Tidak ada hubungan antara  pre test dan post test dengan pembelajaran inkuiri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  :  Ada hubungan antara pre test dan post test dengan pembelajaran inkuiri.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entu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Sig &gt; α, maka Ho diterima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Sig &lt; α, maka Ho ditolak.</w:t>
            </w:r>
          </w:p>
        </w:tc>
      </w:tr>
    </w:tbl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Sig (0,004)  &lt;  α (0,05), maka Ho  ditolak. Jadi  ada hubungan antara pre test dan    post test dengan pembelajaran inkuiri dengan tingkat hubungan/korelasi cukup besar, yaitu 0,8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Paired Samples Test menampilkan uji beda nilai pre test dan post test sesudah perlakuan/pembelajaran inkuiri.</w:t>
      </w:r>
    </w:p>
    <w:p>
      <w:pPr>
        <w:pStyle w:val="ListParagraph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tesis Penelitian :</w:t>
      </w:r>
    </w:p>
    <w:p>
      <w:pPr>
        <w:pStyle w:val="ListParagraph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   : Tidak ada perbedaan antara pre test dan post test dengan pembelajaran inkuir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1   : Ada perbedaan antara pre test dan post test dengan pembelajaran inkuir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84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7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entuan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t hitung &gt; t tabel, maka Ho ditolak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t hitung &lt; t tabel, maka Ho diterima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Sig (2-tailed) &gt; ½ α, maka Ho diterima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Sig (2-tailed) &lt; ½ α, maka Ho ditolak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 Sig (2-tailed = 0,000) &lt; ½ α (0,025), maka Ho ditolak. Jadi ada perbedaan nilai pre test dan post test sesudah perlakuan/pembelajaran inkuiri. Dengan kata lain pembelajaran inkuiri berpengaruh terhadap hasil post t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14:00Z</dcterms:created>
  <dc:creator>cdv</dc:creator>
  <dc:description/>
  <cp:keywords/>
  <dc:language>en-US</dc:language>
  <cp:lastModifiedBy>Lab2-4</cp:lastModifiedBy>
  <dcterms:modified xsi:type="dcterms:W3CDTF">2019-03-28T05:52:00Z</dcterms:modified>
  <cp:revision>3</cp:revision>
  <dc:subject/>
  <dc:title/>
</cp:coreProperties>
</file>